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6  апреля  2019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 документы Ассоциации «ИГИС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нятие решения о перечислении дополнительного взноса в компенсационный фонд договорных обязательст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Васильеву Ю.А., которая </w:t>
      </w:r>
      <w:r>
        <w:rPr>
          <w:sz w:val="22"/>
          <w:szCs w:val="22"/>
        </w:rPr>
        <w:t xml:space="preserve">доложила о необходимости утверждения документов Ассоциации «ИГИС» в новой редакции и приведение в соответствии с нормами Градостроительного кодекса РФ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Утвердить внутренние документы Ассоциации «ИГИС» новой редакции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ложение  «О контроле за деятельностью членов Ассоциации «ИГИС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По второму вопросу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>Генерального директора Васильеву Ю.А., которая доложила о необходимости перечисления дополнительного взноса в компенсационный фонд договорных обязательств с целью исполнения Предписания Ростехнадзора от 09 апреля 2019 г. № 09-01-07/2718-П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245</wp:posOffset>
            </wp:positionH>
            <wp:positionV relativeFrom="paragraph">
              <wp:posOffset>32385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ЕШИЛИ: </w:t>
      </w:r>
      <w:r>
        <w:rPr>
          <w:bCs/>
          <w:sz w:val="22"/>
          <w:szCs w:val="22"/>
        </w:rPr>
        <w:t xml:space="preserve">Дополнительный платеж в компенсационный фонд обеспечения договорных обязательств в целях размещения его в полном объеме на специальном банковском счете, произвести со счета члена Ассоциации «ИГИС» ООО  </w:t>
      </w:r>
      <w:r>
        <w:rPr>
          <w:sz w:val="22"/>
          <w:szCs w:val="22"/>
        </w:rPr>
        <w:t>«Строительное управление № 37»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4980</wp:posOffset>
            </wp:positionH>
            <wp:positionV relativeFrom="paragraph">
              <wp:posOffset>444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Председатель заседания</w:t>
      </w:r>
      <w:r>
        <w:rPr>
          <w:b/>
          <w:sz w:val="22"/>
          <w:szCs w:val="22"/>
        </w:rPr>
        <w:t xml:space="preserve">  ______</w:t>
      </w:r>
      <w:r>
        <w:rPr>
          <w:sz w:val="22"/>
          <w:szCs w:val="22"/>
        </w:rPr>
        <w:t xml:space="preserve">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3245</wp:posOffset>
            </wp:positionH>
            <wp:positionV relativeFrom="paragraph">
              <wp:posOffset>5270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Segoe U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Segoe U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29:00Z</dcterms:created>
  <dc:creator>Самусевич</dc:creator>
  <dc:description/>
  <cp:keywords/>
  <dc:language>en-US</dc:language>
  <cp:lastModifiedBy>Тютинов</cp:lastModifiedBy>
  <cp:lastPrinted>2019-09-02T11:31:00Z</cp:lastPrinted>
  <dcterms:modified xsi:type="dcterms:W3CDTF">2019-09-02T09:53:00Z</dcterms:modified>
  <cp:revision>6</cp:revision>
  <dc:subject/>
  <dc:title>Протокол № 1</dc:title>
</cp:coreProperties>
</file>